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stancia general / Eskabide orokor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16"/>
        <w:gridCol w:w="1044"/>
        <w:gridCol w:w="360"/>
        <w:gridCol w:w="540"/>
        <w:gridCol w:w="180"/>
        <w:gridCol w:w="900"/>
        <w:gridCol w:w="540"/>
        <w:gridCol w:w="900"/>
        <w:gridCol w:w="540"/>
        <w:gridCol w:w="1377"/>
        <w:gridCol w:w="783"/>
        <w:gridCol w:w="389"/>
        <w:gridCol w:w="119"/>
        <w:gridCol w:w="1292"/>
      </w:tblGrid>
      <w:tr>
        <w:trPr>
          <w:trHeight w:val="315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/Doñ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zen-deiturak  </w:t>
            </w:r>
          </w:p>
        </w:tc>
        <w:tc>
          <w:tcPr>
            <w:tcW w:w="6597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/NI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/IFZ</w:t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domicilio 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bidea.Herria</w:t>
            </w:r>
          </w:p>
        </w:tc>
        <w:tc>
          <w:tcPr>
            <w:tcW w:w="212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ea</w:t>
            </w:r>
          </w:p>
        </w:tc>
        <w:tc>
          <w:tcPr>
            <w:tcW w:w="3357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.P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fn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6_227900648"/>
            <w:bookmarkStart w:id="1" w:name="__Fieldmark__6_227900648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NOMBRE PROP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E IZENE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7_227900648"/>
            <w:bookmarkStart w:id="3" w:name="__Fieldmark__7_227900648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REPRESENTACIÓN 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OKO HONEN ORDEZKARI GISA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n/Doñ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zen-deiturak  </w:t>
            </w:r>
          </w:p>
        </w:tc>
        <w:tc>
          <w:tcPr>
            <w:tcW w:w="6597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/NI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/IFZ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domicilio 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bidea.Herria</w:t>
            </w:r>
          </w:p>
        </w:tc>
        <w:tc>
          <w:tcPr>
            <w:tcW w:w="2124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ea</w:t>
            </w:r>
          </w:p>
        </w:tc>
        <w:tc>
          <w:tcPr>
            <w:tcW w:w="3357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P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.P.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fn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tino docum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umentuaren hartzailea </w:t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EN T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IAREN LABURPENA 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742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Sr/S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Jauna edo Andre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OS APORTADOS – ERANTSITAKO DOKUMENTUAK: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                                                           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                        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e </w:t>
            </w:r>
            <w:bookmarkStart w:id="4" w:name="Texto17"/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bookmarkEnd w:id="4"/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                                                (e)n,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0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(e)ko         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        aren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(e)an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FIRMA - SINADURA</w:t>
      </w:r>
    </w:p>
    <w:sectPr>
      <w:footerReference w:type="default" r:id="rId2"/>
      <w:type w:val="continuous"/>
      <w:pgSz w:w="11906" w:h="16838"/>
      <w:pgMar w:left="567" w:right="56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7239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8" r="-5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07430</wp:posOffset>
          </wp:positionH>
          <wp:positionV relativeFrom="paragraph">
            <wp:align>center</wp:align>
          </wp:positionV>
          <wp:extent cx="733425" cy="304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118" r="-4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04:00Z</dcterms:created>
  <dc:creator/>
  <dc:description/>
  <cp:keywords/>
  <dc:language>en-US</dc:language>
  <cp:lastModifiedBy/>
  <dcterms:modified xsi:type="dcterms:W3CDTF">2017-01-27T17:04:00Z</dcterms:modified>
  <cp:revision>2</cp:revision>
  <dc:subject/>
  <dc:title>Instancia General</dc:title>
</cp:coreProperties>
</file>